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610870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 w:before="1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Долгодерев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 31  » декабря 2020г.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Долгодерев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б утверждении Порядка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ния кассового плана по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дере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Положением о бюджетном процессе в Долгодеревенском сельском поселении, утвержденного Решением Совета депутатов Долгодереве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составления и ведения кассового плана по бюджету Долгодеревенского сельского поселения. (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1 янва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 в порядке, предусмотренным Советом депутатов Долгодеревенского сельского поселения, и разместить на официальном сайте администрации Долгодереве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исполнения настоящего постановления возложить на главного бухгалтера администрации Долгодеревенского сельского поселения Роот Н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деревенского сельского поселения                 А. С. Жел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5670" w:hanging="0"/>
        <w:rPr/>
      </w:pPr>
      <w:r>
        <w:rPr/>
        <w:t xml:space="preserve">Утвержден постановлением администрации Долгодеревенского сельского поселения                   </w:t>
      </w:r>
    </w:p>
    <w:p>
      <w:pPr>
        <w:pStyle w:val="Normal"/>
        <w:ind w:left="5670" w:hanging="0"/>
        <w:rPr/>
      </w:pPr>
      <w:r>
        <w:rPr/>
        <w:t xml:space="preserve">от 31 .12.2020 № 241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и ведения кассового плана </w:t>
      </w:r>
      <w:r>
        <w:rPr>
          <w:b/>
          <w:bCs/>
          <w:sz w:val="28"/>
          <w:szCs w:val="28"/>
        </w:rPr>
        <w:t>исполнения бюджета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деревенского сельского поселения 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Порядок разработан в соответствии со статьей 217.1 Бюджетного кодекса Российской Федерации (далее – Бюджетный кодекс),  решением Об утверждении Положения «О бюджетном  процессе  в Долгодеревенском сельском поселении» и определяет правила составления и ведения кассового плана (далее – кассовый план) исполнения бюджета Долгодеревенского сельского поселения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 Под кассовым планом понимается прогноз кассовых поступлений в бюджет сельского поселения и кассовых выплат из бюджета сельского поселения в соответствующем периоде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Составление и ведение кассового плана осуществляется бухгалтером поселения (далее – бухгалтер) на основании, прогнозных кассовых поступлений и выплат, и лимитами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   Кассовый план составляется на планируемый год с помесячной разбивкой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   Кассовый план утверждается главой сельского поселения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/>
      </w:pPr>
      <w:r>
        <w:rPr>
          <w:b/>
          <w:bCs/>
          <w:sz w:val="28"/>
          <w:szCs w:val="28"/>
        </w:rPr>
        <w:t>П. Порядок представления показателей и составления кассового плана по доходам бюджета посел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Показатели для кассового плана по доходам бюджета поселения формируются на основании  прогноза кассовых поступлений в бюджет сельского поселения по администрируемым доходным источникам на планируемый квартал по форме согласно приложению №1 к настоящему Порядку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Кассовый план по доходам  составляется бухгалтером по налоговым и неналоговым доходам по статьям, по безвозмездным поступлениям по подстатьям классификации доходов бюджетов.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/>
      </w:pPr>
      <w:r>
        <w:rPr>
          <w:b/>
          <w:bCs/>
          <w:sz w:val="28"/>
          <w:szCs w:val="28"/>
        </w:rPr>
        <w:t>III. Порядок представления показателей и составления кассового плана по расходам бюджета посел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 Показатели для кассового плана по расходам бюджета поселения формируются на основании: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водной бюджетной росписи бюджета поселения по расходам бюджета, лимитов бюджетных обязательств, утвержденных главой сельского поселения;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гнозов кассовых выплат по расходам бюджета поселения на очередной календарный месяц (квартал)(приложение №3) 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 Бухгалтер составляет прогнозы кассовых выплат по расходам по разделам (приложение №3)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 Кассовый план составляется бухгалтером на планируемый  год с помесячной разбивкой – общими суммами прогнозных кассовых выплат в разрезе разделов, подразделов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 Кассовый план по расходам в расчете на год не может превышать 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составления, уточнения и представления показателей для кассового плана по источникам финансирования дефицита бюджета посел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Показатели для кассового плана по источникам финансирования дефицита бюджета поселения формируются на основании: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бюджета поселения по источникам финансирования дефицита бюджета поселения;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>прогноза кассовых поступлений и кассовых выплат по источникам финансирования дефицита бюджета поселения на очередной календарный месяц (приложение к настоящему Порядку)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 2   В целях составления кассового плана по источникам финансирования дефицита бухгалтер формирует не позднее, чем за 5 рабочих дней месяца, предшествующего планируемому, прогноз кассовых поступлений и кассовых выплат по источникам финансирования дефицита бюджета поселения на очередной календарный месяц, (квартал) и согласовывает их с главой поселения (приложение№5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ссовый план по источникам в части кассовых выплат в расчете на  год не может превышать лимиты бюджетных обязательств, утвержденны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V. Порядок утверждения и ведения кассового пла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 Бухгалтер  составляет кассовый план на планируемый финансовый год с  помесячной разбивкой и не позднее 29 декабря, предшествующего планируемому году (29 числа месяца, предшествующему кварталу), в котором будет осуществляться ведение кассового плана, представляет на утверждение главе администрации (или лицу, исполняющему его обязанности).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 Показатели кассового плана по кассовым выплатам из бюджета поселения одновременно являются утвержденными предельными объемами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11"/>
      <w:bookmarkEnd w:id="0"/>
      <w:r>
        <w:rPr>
          <w:sz w:val="28"/>
          <w:szCs w:val="28"/>
        </w:rPr>
        <w:t>5.3 Зачисление средств на лицевые счета производится по мере поступления средств на счет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 Зачисление средств на лицевой счет, предназначенных для учета операций по погашению источников финансирования дефицита бюджета, производится по мере необходимости проведения выплат в пределах кассов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Бухгалтер в течение месяца осуществляет оценку ожидаемого исполнения кассового плана текущего месяца (квартала), в том числе исполнения предельных объемов финансирования расходов за счет поступивших межбюджетных трансфертов из регионального бюджета и поступлений из бюджета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внесения изменений в кассовый план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исполнения бюджета поселения показатели кассового плана по кассовым поступлениям, кассовым выплатам и источникам финансирования дефицита бюджета могут быть измене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 В случае отклонения ожидаемого исполнения показателей для кассового плана по доходам, расходам и источникам финансирования дефицита районного бюджета утвержденным показателям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1 По доходам бюджета поселения на очередной календарный месяц (квартал) (приложение №4 ) в течение текущего месяца (квартал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сового плана по прогнозным кассовым поступлениям приним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торону увеличения в случае ожидаемого перевыполн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торону умень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, поступающим из бюджетов бюджетной системы РФ, в случае их недо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овым и неналоговым доходам в случае ожидаемого недовыполнения  показателей кассового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2 По расходам бюджета поселения на очередной календарный месяц (кварта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внесении изменений в сводную бюджетную роспись бюджета поселения  в случаях, установленных статьей 217 и 23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торону увеличения в случае необходим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орону уменьшения при недопоступлении до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Изменение кассового плана производится по кассовым выплатам из районного бюджета - не более 2-х раз в месяц, по кассовым поступлениям - 1 раз в месяц, до 28 числа текущего месяца включительно. В случае, если 28 число месяца приходится на выходной или праздничный день, срок представления предложений не переносится. В исключительных случаях изменения по кассовым выплатам могут вноситься более 2 раз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целевым средствам, поступившим из областного и федерального бюджета после 25 числа месяца, изменения в кассовый план производятся до 1 числа месяца, следующего за месяцем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 Бухгалтер по кассовым поступлениям и кассовым выплатам составляет изменения (плюс увеличение, минус уменьшение) по форме кассового плана согласно приложению № 4  и представляет их на подпись главе поселения (или лицу, исполняющему его обязанност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 Контроль на соответствие показателям кассового плана при санкционировании расходов осуществляет бухгал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51"/>
        <w:gridCol w:w="423"/>
        <w:gridCol w:w="502"/>
        <w:gridCol w:w="618"/>
        <w:gridCol w:w="107"/>
        <w:gridCol w:w="355"/>
        <w:gridCol w:w="173"/>
        <w:gridCol w:w="192"/>
        <w:gridCol w:w="544"/>
        <w:gridCol w:w="149"/>
        <w:gridCol w:w="211"/>
        <w:gridCol w:w="180"/>
        <w:gridCol w:w="180"/>
        <w:gridCol w:w="193"/>
        <w:gridCol w:w="527"/>
        <w:gridCol w:w="239"/>
        <w:gridCol w:w="65"/>
        <w:gridCol w:w="416"/>
        <w:gridCol w:w="127"/>
        <w:gridCol w:w="109"/>
        <w:gridCol w:w="121"/>
        <w:gridCol w:w="9"/>
        <w:gridCol w:w="613"/>
        <w:gridCol w:w="43"/>
        <w:gridCol w:w="55"/>
        <w:gridCol w:w="181"/>
        <w:gridCol w:w="116"/>
        <w:gridCol w:w="510"/>
        <w:gridCol w:w="111"/>
        <w:gridCol w:w="202"/>
        <w:gridCol w:w="34"/>
        <w:gridCol w:w="163"/>
        <w:gridCol w:w="210"/>
        <w:gridCol w:w="398"/>
        <w:gridCol w:w="236"/>
        <w:gridCol w:w="79"/>
        <w:gridCol w:w="97"/>
        <w:gridCol w:w="488"/>
        <w:gridCol w:w="236"/>
        <w:gridCol w:w="199"/>
        <w:gridCol w:w="101"/>
        <w:gridCol w:w="686"/>
        <w:gridCol w:w="43"/>
        <w:gridCol w:w="60"/>
        <w:gridCol w:w="98"/>
        <w:gridCol w:w="78"/>
        <w:gridCol w:w="55"/>
        <w:gridCol w:w="386"/>
        <w:gridCol w:w="103"/>
        <w:gridCol w:w="239"/>
        <w:gridCol w:w="155"/>
        <w:gridCol w:w="227"/>
        <w:gridCol w:w="180"/>
        <w:gridCol w:w="43"/>
        <w:gridCol w:w="116"/>
        <w:gridCol w:w="120"/>
        <w:gridCol w:w="441"/>
        <w:gridCol w:w="339"/>
        <w:gridCol w:w="1020"/>
        <w:gridCol w:w="1020"/>
        <w:gridCol w:w="1028"/>
      </w:tblGrid>
      <w:tr>
        <w:trPr>
          <w:trHeight w:val="31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</w:t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 по сельскому</w:t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ю  от        </w:t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администратора доходов бюджета сельского поселения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24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кассовых поступлений поступлений  </w:t>
            </w:r>
          </w:p>
        </w:tc>
        <w:tc>
          <w:tcPr>
            <w:tcW w:w="41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24" w:type="dxa"/>
            <w:gridSpan w:val="5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 __ год</w:t>
            </w:r>
          </w:p>
        </w:tc>
        <w:tc>
          <w:tcPr>
            <w:tcW w:w="41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 бюджет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кассовых поступлений - ВСЕГО        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 _____ " _____ 20____г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го плана 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44" w:type="dxa"/>
            <w:gridSpan w:val="5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ссовый план 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44" w:type="dxa"/>
            <w:gridSpan w:val="5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на  20      год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й план -     ВСЕГО       </w:t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счете-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ые поступления по доходам, 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- 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поступления по источникам финансирования дефицита  бюджета муниципального района - 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ые выплаты по расход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выплаты (без учёта расходов, осуществляемых за счёт целевых безвозмездных поступлений)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выплаты, осуществляемые за счёт  целевых безвозмездных поступлений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выплаты по источникам финансирования дефицита районного бюджета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АССОВЫЕ ВЫПЛ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счете районного бюджета на конец период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8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52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  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4194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 20       г.</w:t>
            </w:r>
          </w:p>
        </w:tc>
        <w:tc>
          <w:tcPr>
            <w:tcW w:w="3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31"/>
        <w:gridCol w:w="669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534"/>
        <w:gridCol w:w="1661"/>
      </w:tblGrid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 по бюджету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главного распорядителя средств бюджета сельского поселения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ый план выплат  </w:t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20___год</w:t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го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выплаты (без учёта расходов, осуществляемых за счёт  целевых безвозмездных поступлений)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выплаты, осуществляемые за счёт целевых средств поступивших из федерального бюджет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выплаты, осуществляемые за  счёт  целевых безвозмездных поступлен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по источникам финансирования дефицита бюджета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документа основания, причины внесения изменений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главного распорядителя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 бюджета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главного распорядителя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 бюджета сельского поселе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80"/>
        <w:gridCol w:w="819"/>
        <w:gridCol w:w="720"/>
        <w:gridCol w:w="408"/>
        <w:gridCol w:w="132"/>
        <w:gridCol w:w="276"/>
        <w:gridCol w:w="323"/>
        <w:gridCol w:w="250"/>
        <w:gridCol w:w="538"/>
        <w:gridCol w:w="236"/>
        <w:gridCol w:w="487"/>
        <w:gridCol w:w="413"/>
        <w:gridCol w:w="720"/>
        <w:gridCol w:w="180"/>
        <w:gridCol w:w="144"/>
        <w:gridCol w:w="756"/>
        <w:gridCol w:w="144"/>
        <w:gridCol w:w="527"/>
        <w:gridCol w:w="56"/>
        <w:gridCol w:w="484"/>
        <w:gridCol w:w="236"/>
        <w:gridCol w:w="522"/>
        <w:gridCol w:w="409"/>
        <w:gridCol w:w="257"/>
        <w:gridCol w:w="432"/>
        <w:gridCol w:w="288"/>
        <w:gridCol w:w="720"/>
        <w:gridCol w:w="18"/>
        <w:gridCol w:w="720"/>
        <w:gridCol w:w="162"/>
      </w:tblGrid>
      <w:tr>
        <w:trPr>
          <w:trHeight w:val="31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 №5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 кассового плана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469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                                            №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администратора источника финансирования дефицита бюджета)</w:t>
            </w:r>
          </w:p>
        </w:tc>
        <w:tc>
          <w:tcPr>
            <w:tcW w:w="113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6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06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план выплат по источникам финансирования дефицита бюджета сельского поселения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62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___года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62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классификац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8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_____________________________________________________________________________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основания, причины внесения изменений)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лавного администратора источ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049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главного администратора</w:t>
            </w:r>
          </w:p>
        </w:tc>
        <w:tc>
          <w:tcPr>
            <w:tcW w:w="1049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49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049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го плана по бюджету сельского </w:t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№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я в кассовый план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сельского поселения на                          год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кассовый план      ВСЕГО       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поступления по доходам, всего: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- всего: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поступления по источникам финансирования дефицита  бюджета сельского поселения - всего: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по расходам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(без учёта расходов, осуществляемых за счёт целевых безвозмездных поступлений)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, осуществляемые за счёт  целевых безвозмездных поступлений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по источникам финансирования дефицита бюджета сельского поселения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АССОВЫЕ ВЫПЛАТ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средств на счете бюджета сельского поселения на конец период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(бухгалтер-финансист)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                              ____________________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1:00Z</dcterms:created>
  <dc:creator>User</dc:creator>
  <dc:description/>
  <cp:keywords/>
  <dc:language>en-US</dc:language>
  <cp:lastModifiedBy>User</cp:lastModifiedBy>
  <cp:lastPrinted>2020-04-08T09:31:00Z</cp:lastPrinted>
  <dcterms:modified xsi:type="dcterms:W3CDTF">2021-04-12T13:04:00Z</dcterms:modified>
  <cp:revision>3</cp:revision>
  <dc:subject/>
  <dc:title>АДМИНИСТРАЦИЯ   БОРСКОГО СЕЛЬСКОГО ПОСЕЛЕНИЯ</dc:title>
</cp:coreProperties>
</file>